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 xml:space="preserve">A 6. SZAKMAI NAP EDZŐI TORNÁJÁNAK </w:t>
      </w:r>
      <w:r>
        <w:rPr>
          <w:b/>
          <w:color w:val="000000"/>
          <w:sz w:val="36"/>
          <w:szCs w:val="36"/>
        </w:rPr>
        <w:t>VERSENYSZABÁLYZAT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Kiadva:</w:t>
      </w:r>
      <w:r>
        <w:rPr>
          <w:iCs/>
          <w:color w:val="000000"/>
          <w:sz w:val="22"/>
          <w:szCs w:val="22"/>
        </w:rPr>
        <w:t xml:space="preserve"> Budapest, 2012. január 6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. VERSENYSZABÁLYZA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Lebonyolítá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6. Szakmai Nap Edzői Torna lebonyolítási terve szerin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 Csapatok létszám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érkőzéseket 5+1 létszámmal lehet elkezdeni. A csapatok játékosai azonos színű és összeállítású, számozott mezben lépnek pályár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2. Pontszámo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győzelemért 3, a döntetlenért 1, míg a vereségért – értelemszerűen – 0 pont jár. Amennyiben egy mérkőzés valamilyen oknál fogva elmarad, félbeszakad (és a versenybizottság nem hagyja jóvá a pályán elért eredményt), vagy óvás miatt megváltozik, abban az esetben a vétlen csapat 3–0-s gólkülönbséggel kapja meg a 3 ponto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 Helyezés eldöntése a csoportmeccseke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helyezések sorrendjét a szerzett pontok száma határozza meg, a legtöbb pontot gyűjtő csapat végez az első helyen, és így tovább. Pontegyenlőség esetén az előkelőbb helyezés(eke)t az alábbi sorrend dönti el: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, egymás elleni eredmény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, a csoportban elért több győzelem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, gólkülönbség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</w:rPr>
        <w:t>4., több rúgott gól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, sorsolás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, Sepp Blatter, a FIFA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Ha kettőnél több csapat végez azonos pontszámmal a csoportban, akkor közöttük minden esetben az érintett 3 vagy annál több csapat </w:t>
      </w:r>
      <w:r>
        <w:rPr>
          <w:b/>
          <w:bCs/>
          <w:sz w:val="22"/>
          <w:szCs w:val="22"/>
        </w:rPr>
        <w:t xml:space="preserve">valamennyi egymás elleni eredménye alapján számított „kistabella” </w:t>
      </w:r>
      <w:r>
        <w:rPr>
          <w:sz w:val="22"/>
          <w:szCs w:val="22"/>
        </w:rPr>
        <w:t>alapján határozható meg a sorrend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4. Helyezés, továbbjutás eldöntése a csoportmeccseken kívü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gyenes kieséses, ám egyetlen mérkőzésből álló szakaszoknál a győztes a továbbjutó, illetve előkelőbb helyen végző. Döntetlen esetén nincs hosszabbítás, a továbbjutást 3–3 büntetőrúgás dönti el, vagy ennek egyenlősége esetén büntetőrúgások az első hibáig. A büntetőrúgásokra a Labdarúgás Játékszabályainak rendelkezései szerint kerül so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5. A labd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ös labd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.6. A játék időtartama, az idő megállítás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mérkőzések időtartama 1x20 perc futó órával. </w:t>
      </w:r>
      <w:r>
        <w:rPr>
          <w:color w:val="000000"/>
          <w:sz w:val="22"/>
          <w:szCs w:val="22"/>
        </w:rPr>
        <w:t>Időkérésre nincs lehetőség. Az óra megállítása minden esetben a játékvezető hatásköre. A játékvezetőnek sérülés esetén kötelező megállítani az órá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ccsek játékrészeinek végét játékvezetői sípszó jelz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LSZ Pest Megyei Igazgatóság</w:t>
      </w:r>
    </w:p>
    <w:p>
      <w:pPr>
        <w:pStyle w:val="Normal"/>
        <w:jc w:val="right"/>
        <w:rPr>
          <w:b/>
          <w:b/>
        </w:rPr>
      </w:pPr>
      <w:r>
        <w:rPr>
          <w:b/>
        </w:rPr>
        <w:t>Versenyiroda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 2011. évi Futball7vége teremtorna-sorozatok versenykiírása és versenyszabályzata (2011. 01. 04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Orange131">
    <w:name w:val="orange_131"/>
    <w:basedOn w:val="Bekezdsalapbettpusa"/>
    <w:qFormat/>
    <w:rPr>
      <w:b/>
      <w:bCs/>
      <w:color w:val="F44D1C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32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2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78"/>
    </w:pPr>
    <w:rPr>
      <w:color w:val="00000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29:00Z</dcterms:created>
  <dc:creator>Titkárság</dc:creator>
  <dc:description/>
  <cp:keywords/>
  <dc:language>en-US</dc:language>
  <cp:lastModifiedBy>Mezei Sándor</cp:lastModifiedBy>
  <cp:lastPrinted>2012-01-06T13:32:00Z</cp:lastPrinted>
  <dcterms:modified xsi:type="dcterms:W3CDTF">2012-01-06T12:44:00Z</dcterms:modified>
  <cp:revision>3</cp:revision>
  <dc:subject/>
  <dc:title>Microsoft Word - 2008-as_Futball7vege-szabalyzat.doc</dc:title>
</cp:coreProperties>
</file>